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.C.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MUŞ ALPARSLAN ÜNİVERSİTESİ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EĞİTİM FAKÜLTESİ 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EMEL EĞİTİM BÖLÜMÜ SINIF ÖĞRETMENLİĞİ</w:t>
      </w:r>
    </w:p>
    <w:p>
      <w:pPr>
        <w:pStyle w:val="Normal"/>
        <w:shd w:fill="F79646" w:val="clear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2024–2025 AKADEMİK YILI GÜZ DÖNEMİ </w:t>
      </w:r>
      <w:r>
        <w:rPr/>
        <w:t>HAFTALIK DERS PROGRAMI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7"/>
        <w:gridCol w:w="2604"/>
        <w:gridCol w:w="972"/>
        <w:gridCol w:w="2790"/>
        <w:gridCol w:w="975"/>
        <w:gridCol w:w="3075"/>
        <w:gridCol w:w="970"/>
        <w:gridCol w:w="2649"/>
        <w:gridCol w:w="832"/>
      </w:tblGrid>
      <w:tr>
        <w:trPr>
          <w:trHeight w:val="239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 SINIF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 SINIF</w:t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  SINIF</w:t>
            </w:r>
          </w:p>
        </w:tc>
        <w:tc>
          <w:tcPr>
            <w:tcW w:w="3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  SINIF</w:t>
            </w:r>
          </w:p>
        </w:tc>
      </w:tr>
      <w:tr>
        <w:trPr>
          <w:trHeight w:val="201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ÜN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79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201 İlkokulda Drama (B Şubesi)/Doç.Dr. Ayça KARTAL</w:t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</w:t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201 İlkokulda Drama (B Şubesi)/Doç.Dr. Ayça KAR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A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B Şubesi)/ Doç.Dr.Nejla ATABEY</w:t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403 İlkokulda Yabancı Dil Öğretimi/ Dr.Öğr.Üye. Fatih SAYI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S921 Eleştirel ve Analitik Düşünm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Dr.Öğr.Üye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A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B Şubesi)/ Doç.Dr.Nejla ATABE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403 İlkokulda Yabancı Dil Öğretimi/ Dr.Öğr.Üye. Fatih SAY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</w:tc>
      </w:tr>
      <w:tr>
        <w:trPr>
          <w:trHeight w:val="3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S921 Eleştirel ve Analitik Düşünm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Dr.Öğr.Üye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A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B Şubesi)/ Doç.Dr.Nejla ATABE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403 İlkokulda Yabancı Dil Öğretimi/ Dr.Öğr.Üye. Fatih SAYI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Z103 Eğitim Sosyolojisi/ Öğr. Gör. Şerafettin YEN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3 Fen Bilimleri ve Laboratuvar Uygulamaları (A Şubesi)/ Doç.Dr.Nejla ATABE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 L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05 İlkokul Ders Kitaplarının İncelenmesi/ Dr.Öğr.Üye.Emir Feridun ÇALIŞK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403 Özel Eğitim ve Kaynaştırma/ Araş.Gör.Dr. Furkan ATM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Z103 Eğitim Sosyolojisi/ Öğr. Gör. Şerafettin YEN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3 Fen Bilimleri ve Laboratuvar Uygulamaları (A Şubesi)/ Doç.Dr.Nejla ATA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 L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05 İlkokul Ders Kitaplarının İncelenmesi/ Dr.Öğr.Üye.Emir Feridun ÇALIŞK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403 Özel Eğitim ve Kaynaştırma/ Araş.Gör.Dr. Furkan ATM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</w:tc>
      </w:tr>
      <w:tr>
        <w:trPr>
          <w:trHeight w:val="9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3 Fen Bilimleri ve Laboratuvar Uygulamaları (B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 L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8 İnsan İlişkileri ve İletişim/Dr.Öğr.Üye. Ali Fuad YASU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3 Fen Bilimleri ve Laboratuvar Uygulamaları (B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 L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8 İnsan İlişkileri ve İletişim/Dr.Öğr.Üye. Ali Fuad YASU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105 Bilişim Teknolojileri (A Şubesi)/Dr. Öğr. Üye. Fatih TÜRKAN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V 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ilg. Lab. 1)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KS902 Beslenme ve Sağlık/ Dr. Öğr. Üye. Hasan TASALI</w:t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105 Bilişim Teknolojileri (A Şubesi)/Dr. Öğr. Üye. Fatih TÜRK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V 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ilg. Lab.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KS902 Beslenme ve Sağlık/ Dr. Öğr. Üye. Hasan TAS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303 Matematik Öğretimi I (A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B Şubesi)/ Dr.Öğr. Üye. Gülşah K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105 Bilişim Teknolojileri (B Şubesi)/Dr. Öğr. Üye. Fatih TÜRK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V 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ilg. Lab.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201 İlkokulda Drama (A Şubesi)/Doç.Dr.Erdinç Ö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303 Matematik Öğretimi I (A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B Şubesi)/ Dr.Öğr. Üye. Gülşah K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1 Afetler ve Afet Öğretimi (A Şubesi)/Dr.Öğr.Üye.  İskender DÖ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105 Bilişim Teknolojileri (B Şubesi)/Dr. Öğr. Üye. Fatih TÜRK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V 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ilg. Lab.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201 İlkokulda Drama (A Şubesi)/Doç.Dr.Erdinç Ö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303 Matematik Öğretimi I  (A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B Şubesi)/ Dr.Öğr. Üye. Gülşah K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1 Afetler ve Afet Öğretimi (A Şubesi)/Dr.Öğr.Üye.  İskender DÖ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3 Öğretim Teknolojileri (A Şubesi)/Dr.Öğr. Üye. Cemal TAT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Z303 Matematik Öğretimi I </w:t>
            </w:r>
            <w:r>
              <w:rPr>
                <w:rFonts w:cs="Calibri" w:ascii="Calibri" w:hAnsi="Calibri"/>
                <w:sz w:val="16"/>
                <w:szCs w:val="16"/>
              </w:rPr>
              <w:t>(B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A Şubesi)/ Doç.Dr. Ayça KAR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FQT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3 Öğretim Teknolojileri (A Şubesi)/Dr.Öğr. Üye. Cemal TAT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Z303 Matematik Öğretimi I </w:t>
            </w:r>
            <w:r>
              <w:rPr>
                <w:rFonts w:cs="Calibri" w:ascii="Calibri" w:hAnsi="Calibri"/>
                <w:sz w:val="16"/>
                <w:szCs w:val="16"/>
              </w:rPr>
              <w:t>(B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A Şubesi)/ Doç.Dr. Ayça KAR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FQT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105 İngilizce I/Öğr.Gör.Ayşegül HERDİL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3 Öğretim Teknolojileri (B Şubesi)/Dr.Öğr. Üye. Cemal TAT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Z303 Matematik Öğretimi I </w:t>
            </w:r>
            <w:r>
              <w:rPr>
                <w:rFonts w:cs="Calibri" w:ascii="Calibri" w:hAnsi="Calibri"/>
                <w:sz w:val="16"/>
                <w:szCs w:val="16"/>
              </w:rPr>
              <w:t>(B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A Şubesi)/ Doç.Dr. Ayça KAR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FQT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4 Okul Dışı Öğrenme Ortamları /Dr.Öğr.Üye. Gülşah KU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105 İngilizce I/Öğr.Gör.Ayşegül HERDİL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3 Öğretim Teknolojileri (B Şubesi)/Dr.Öğr. Üye. Cemal TAT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4 Okul Dışı Öğrenme Ortamları /Dr.Öğr.Üye. Gülşah KU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3 Türkiye Coğrafyası ve Jeopolitiği/ Dr.Öğr.Üye.İrfan BAYTAR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3 Bilim Tarihi ve Felsefesi/ Dr. Öğr. Üye. Selçuk AYDEMİR</w:t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8 Kapsayıcı Dil Öğretimi/ Dr.Öğr.Üye.Sümeyra CEYH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3 Türkiye Coğrafyası ve Jeopolitiği/ Dr.Öğr.Üye.İrfan BAYT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3 Bilim Tarihi ve Felsefesi/ Dr. Öğr. Üye. Selçuk AY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8 Kapsayıcı Dil Öğretimi/ Dr.Öğr.Üye.Sümeyra CEYH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101 Eğitime Giriş/ Dr. Öğr. Üye. Ahmet KA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S922 Yetişkin Eğitimi ve Hayat Boyu Öğrenme/ Dr. Öğr. Üye. Mehmet EF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6 Geleneksel Türk El Sanatları/ Dr.Öğr.Üye.Şükrü BİLİC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10 Sınıf İçi Öğrenmelerin Değerlendirilmesi/ Dr.Öğr.Üye.Ahmet BAT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201</w:t>
            </w:r>
          </w:p>
        </w:tc>
      </w:tr>
      <w:tr>
        <w:trPr>
          <w:trHeight w:val="112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101 Eğitime Giriş/ Dr. Öğr. Üye. Ahmet KA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S922 Yetişkin Eğitimi ve Hayat Boyu Öğrenme/ Dr. Öğr. Üye. Mehmet EF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6 Geleneksel Türk El Sanatları/ Dr.Öğr.Üye.Şükrü BİLİC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10 Sınıf İçi Öğrenmelerin Değerlendirilmesi/ Dr.Öğr.Üye.Ahmet BAT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201</w:t>
            </w:r>
          </w:p>
        </w:tc>
      </w:tr>
      <w:tr>
        <w:trPr>
          <w:trHeight w:val="136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1 İlkokulda Temel Matematik/Dr.Öğr.Üye. İhsan SÖYLEME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A Şubesi) /Dr.Öğr.Üye.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1 Müzik Öğretimi/Öğr. Gör. Ömer ÇAKR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1 İlkokulda Temel Matematik/Dr.Öğr.Üye. İhsan SÖYLEME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A Şubesi)/Dr.Öğr.Üye.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1 Müzik Öğretimi/Öğr. Gör. Ömer ÇAKR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1 İlkokulda Temel Matematik/Dr.Öğr.Üye. İhsan SÖYLEME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A Şubesi)/Dr.Öğr.Üye.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1 Müzik Öğretimi/Öğr. Gör. Ömer ÇAKR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15-18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bookmarkStart w:id="0" w:name="_Hlk3039629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Z301 Sınıf Yönetimi/ Doç.Dr. Canan DEMİR YILDIZ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TEB113 Türk Dili I/Doç. Dr. Ayhan T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B Şubesi)/ Dr.Öğr.Üye. Emir Feridun ÇALIŞKAN</w:t>
            </w:r>
          </w:p>
        </w:tc>
        <w:tc>
          <w:tcPr>
            <w:tcW w:w="9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Z301 Sınıf Yönetimi/ Doç.Dr. Canan DEMİR YILDI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TEB113 Türk Dili I/Doç. Dr. Ayhan T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B Şubesi)/ Dr.Öğr.Üye. Emir Feridun ÇALIŞ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Z303 Eğitimde Ahlak ve Etik/Dr. Öğr. Üye. Dilek PEKİNCE KARDA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F Grubu)/ Dr. Öğr. Üyesi Ali Fuad YASUL</w:t>
            </w:r>
          </w:p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206-Ofis</w:t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TEB113 Türk Dili I/Doç. Dr. Ayhan T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B Şubesi)/ Dr.Öğr.Üye. Emir Feridun ÇALIŞ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Z303 Eğitimde Ahlak ve Etik/Dr. Öğr. Üye. Dilek PEKİNCE KARDA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F Grubu)/ Dr. Öğr. Üyesi Ali Fuad YA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206-Ofis</w:t>
            </w:r>
          </w:p>
        </w:tc>
      </w:tr>
      <w:tr>
        <w:trPr>
          <w:trHeight w:val="11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İT105 Atatürk İlke ve İnkılapları Tarihi I/ Öğr. Gör. Nevzat ERDOĞ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Z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7 İlkokulda Alternatif Eğitim Uygulamaları (A Şubesi)/Dr.Öğr.Üye.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7 İlkokulda Alternatif Eğitim Uygulamaları (B Şubesi)/Dr.Öğr.Üye. Emir Feridun ÇALIŞ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10 Mikro Öğretim/ Doç.Dr.Nejla ATABE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1 Afetler ve Afet Öğretimi (BŞubesi)/Doç.Dr.Ayça KAR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4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İT105 Atatürk İlke ve İnkılapları Tarihi I/ Öğr. Gör. Nevzat ERDOĞ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Z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7 İlkokulda Alternatif Eğitim Uygulamaları (A Şubesi)/Dr.Öğr.Üye.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7 İlkokulda Alternatif Eğitim Uygulamaları (B Şubesi)/Dr.Öğr.Üye. Emir Feridun ÇALIŞ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51"/>
              <w:keepLines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10 Mikro Öğretim/ Doç.Dr.Nejla ATABE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1 Afetler ve Afet Öğretimi (BŞubesi)/Doç.Dr.Ayça KAR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4</w:t>
            </w:r>
          </w:p>
        </w:tc>
      </w:tr>
      <w:tr>
        <w:trPr>
          <w:trHeight w:val="8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4 Türk Eğitim Tarihi/ Dr. Öğr. Üye. Ali Fuad YAS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6 Öğrenme Güçlüğü/ Araş.Gör.Dr.Furkan ATM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4 Türk Eğitim Tarihi/ Dr. Öğr.  Üye. Ali Fuad YAS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6 Öğrenme Güçlüğü/ Araş.Gör.Dr.Furkan ATM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keepLines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A,B,C,D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yça KAR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hmet BAT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Emir Feridun ÇALIŞK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E,G,H, I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li Fuad YA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Nejla ATA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. Öğr. Üye. Ahmet AYKA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sler 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A,B,C,D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yça KAR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hmet BAT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Emir Feridun ÇALIŞK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E,G,H, I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Nejla ATA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. Ahmet AYK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sler</w:t>
            </w:r>
          </w:p>
        </w:tc>
      </w:tr>
    </w:tbl>
    <w:p>
      <w:pPr>
        <w:pStyle w:val="Normal"/>
        <w:jc w:val="center"/>
        <w:rPr>
          <w:rStyle w:val="FontStyle15"/>
          <w:rFonts w:ascii="Calibri" w:hAnsi="Calibri" w:cs="Calibri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16"/>
          <w:szCs w:val="16"/>
        </w:rPr>
        <w:t xml:space="preserve">Sınıf Eğitimi ABD Başkanı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Temel Eğitim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16"/>
        </w:rPr>
        <w:t>Dr. Öğretim Üyesi  Sümeyra CEYHAN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Dr. Öğretim Üyesi Abdülhamit KARADEMİR</w:t>
        <w:tab/>
      </w:r>
    </w:p>
    <w:sectPr>
      <w:type w:val="nextPage"/>
      <w:pgSz w:orient="landscape" w:w="16838" w:h="11906"/>
      <w:pgMar w:left="232" w:right="284" w:gutter="0" w:header="0" w:top="0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sz w:val="0"/>
      <w:szCs w:val="0"/>
    </w:rPr>
  </w:style>
  <w:style w:type="character" w:styleId="FontStyle16">
    <w:name w:val="Font Style16"/>
    <w:qFormat/>
    <w:rPr>
      <w:rFonts w:ascii="Tahoma" w:hAnsi="Tahoma" w:cs="Tahoma"/>
      <w:color w:val="000000"/>
      <w:sz w:val="8"/>
      <w:szCs w:val="8"/>
    </w:rPr>
  </w:style>
  <w:style w:type="character" w:styleId="FontStyle17">
    <w:name w:val="Font Style17"/>
    <w:qFormat/>
    <w:rPr>
      <w:rFonts w:ascii="Tahoma" w:hAnsi="Tahoma" w:cs="Tahoma"/>
      <w:color w:val="000000"/>
      <w:sz w:val="8"/>
      <w:szCs w:val="8"/>
    </w:rPr>
  </w:style>
  <w:style w:type="character" w:styleId="FontStyle14">
    <w:name w:val="Font Style14"/>
    <w:qFormat/>
    <w:rPr>
      <w:rFonts w:ascii="Tahoma" w:hAnsi="Tahoma" w:cs="Tahoma"/>
      <w:color w:val="000000"/>
      <w:w w:val="200"/>
      <w:sz w:val="8"/>
      <w:szCs w:val="8"/>
    </w:rPr>
  </w:style>
  <w:style w:type="character" w:styleId="FontStyle15">
    <w:name w:val="Font Style15"/>
    <w:qFormat/>
    <w:rPr>
      <w:rFonts w:ascii="Arial" w:hAnsi="Arial" w:cs="Arial"/>
      <w:color w:val="000000"/>
      <w:sz w:val="8"/>
      <w:szCs w:val="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6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6"/>
      <w:jc w:val="center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3:00Z</dcterms:created>
  <dc:creator>fethikaradag</dc:creator>
  <dc:description/>
  <dc:language>en-US</dc:language>
  <cp:lastModifiedBy>fadime akgul</cp:lastModifiedBy>
  <cp:lastPrinted>2019-09-26T16:26:00Z</cp:lastPrinted>
  <dcterms:modified xsi:type="dcterms:W3CDTF">2024-08-29T11:33:00Z</dcterms:modified>
  <cp:revision>2</cp:revision>
  <dc:subject/>
  <dc:title>T</dc:title>
</cp:coreProperties>
</file>